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缺少的不仅是容颜更是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后宫这个词汇总是让人联想到繁华、权力和美丽。然而，有时候，即使是那些皇帝也会有这样的感慨：咱家后宫缺俊男。在这里，“俊男”不仅仅指的是外表英俊，更包含了品德高尚、才智过人的男性。</w:t>
      </w:r>
      <w:r>
        <w:rPr>
          <w:sz w:val="32"/>
          <w:szCs w:val="32"/>
        </w:rPr>
        <w:t>&lt;/p&gt;&lt;p&gt;&lt;img src="/static-img/zMk4cvh_V6aCAO1_MRNlGvMiTHnXL3L5SFobWCS1M7D9yniHOruGAdZUWeMA7JcT.jpeg"&gt;&lt;/p&gt;&lt;p&gt;</w:t>
      </w:r>
      <w:r>
        <w:rPr>
          <w:sz w:val="32"/>
          <w:szCs w:val="32"/>
        </w:rPr>
        <w:t>首先，让我们来看看史实中的一个例子。唐朝时期的开国皇帝李渊，在选妃时非常注重容貌与才能相结合。他选择了多位既美艳又聪明的女性作为后宫成员，如武则天等，这些女子不仅在容颜上出众，而且还具备一定的政治手腕和文化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李渊还是面临着“咱家后宫缺俊男”的问题。在他晚年的某个时期，他开始更加倾向于用政治手段解决这一问题。这一策略导致了一系列复杂的人事变动，最终甚至影响到了整个国家的稳定。</w:t>
      </w:r>
      <w:r>
        <w:rPr>
          <w:sz w:val="32"/>
          <w:szCs w:val="32"/>
        </w:rPr>
        <w:t>&lt;/p&gt;&lt;p&gt;&lt;img src="/static-img/Ns5M3UgL5buEvbHRzkKfX_MiTHnXL3L5SFobWCS1M7D-ct8qILdX-zatE47hYluJ62OOmrRjs7VAOabzCwXALw.jpeg"&gt;&lt;/p&gt;&lt;p&gt;</w:t>
      </w:r>
      <w:r>
        <w:rPr>
          <w:sz w:val="32"/>
          <w:szCs w:val="32"/>
        </w:rPr>
        <w:t>除了通过政治手段，历史上的其他皇帝也尝试过各种方式来弥补这方面的问题。如宋朝时期的赵匡胤，他曾经下令招募更多优秀人才进入内廷，以此来丰富他的思想世界，并为治国提供更广泛的人才资源。但即便如此，也无法完全解决这个问题，因为真正符合“俊男”标准的人才并不容易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或许可以从这些历史案例中学习到一些东西。在现实生活中，当我们谈论到“咱家后宫缺俊男”，可能并不是真的需要那么多男人，而是在提醒自己要不断地寻找那些能够给我们的生活带来正能量、启发灵感的人，无论是身边的小伙伴，还是在工作中的同事们，他们都应该是一种宝贵的情感支持和精神寄托。</w:t>
      </w:r>
      <w:r>
        <w:rPr>
          <w:sz w:val="32"/>
          <w:szCs w:val="32"/>
        </w:rPr>
        <w:t>&lt;/p&gt;&lt;p&gt;&lt;img src="/static-img/6q0knaYHZXLOHHRjMG2zf_MiTHnXL3L5SFobWCS1M7D-ct8qILdX-zatE47hYluJ62OOmrRjs7VAOabzCwXALw.jpeg"&gt;&lt;/p&gt;&lt;p&gt;</w:t>
      </w:r>
      <w:r>
        <w:rPr>
          <w:sz w:val="32"/>
          <w:szCs w:val="32"/>
        </w:rPr>
        <w:t>因此，当我们说“咱家后宫缺俊男”，其实是在提醒自己，不断地去发现并珍惜那些真挚的情谊，以及那些能够让心灵充满光芒的人们。因为只有这样，我们的心灵之园才会更加丰富多彩。而对于如何将这种思维应用于现实生活，是值得每个人深思熟虑的一个课题。</w:t>
      </w:r>
      <w:r>
        <w:rPr>
          <w:sz w:val="32"/>
          <w:szCs w:val="32"/>
        </w:rPr>
        <w:t>&lt;/p&gt;&lt;p&gt;&lt;a href = "/doc/985868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容颜更是心灵的光芒</w:t>
      </w:r>
      <w:r>
        <w:rPr>
          <w:sz w:val="32"/>
          <w:szCs w:val="32"/>
        </w:rPr>
        <w:t>.doc" rel="alternate" download="985868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缺少的不仅是容颜更是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